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襄阳市物业服务企业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度“红色物业”项目示范点申报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所属片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 xml:space="preserve">           申报日期：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tbl>
      <w:tblPr>
        <w:tblW w:w="1002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147"/>
        <w:gridCol w:w="2129"/>
        <w:gridCol w:w="684"/>
        <w:gridCol w:w="1795"/>
      </w:tblGrid>
      <w:tr>
        <w:trPr>
          <w:trHeight w:val="80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报项目名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>
          <w:trHeight w:val="78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管理单位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定代表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经理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方式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项目简述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可自行另附页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奖证明材料清单</w:t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获奖证明材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页数</w:t>
            </w:r>
          </w:p>
        </w:tc>
      </w:tr>
      <w:tr>
        <w:trPr>
          <w:trHeight w:val="76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5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45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物协     片区委员会 意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加盖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年  月  日 </w:t>
            </w:r>
          </w:p>
        </w:tc>
      </w:tr>
      <w:tr>
        <w:trPr>
          <w:trHeight w:val="134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评选小组   意见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8:00Z</dcterms:created>
  <dc:creator>黄李平</dc:creator>
  <dc:description/>
  <dc:language>en-US</dc:language>
  <cp:lastModifiedBy>xp</cp:lastModifiedBy>
  <dcterms:modified xsi:type="dcterms:W3CDTF">2019-11-28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